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95.65pt;height:27.65pt;mso-wrap-style:none;v-text-anchor:middle" type="_x0000_t136">
            <v:path textpathok="t"/>
            <v:textpath on="t" fitshape="t" string="中国企业文化研究会文件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企文研</w:t>
      </w:r>
      <w:r>
        <w:rPr>
          <w:sz w:val="24"/>
        </w:rPr>
        <w:t>[2012]00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“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度企业文化建设系列表彰活动”的通   知</w:t>
      </w:r>
    </w:p>
    <w:p>
      <w:pPr>
        <w:pStyle w:val="Normal"/>
        <w:spacing w:lineRule="exact" w:line="400"/>
        <w:ind w:firstLine="72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spacing w:val="-10"/>
          <w:sz w:val="30"/>
          <w:szCs w:val="30"/>
        </w:rPr>
        <w:t>全国各有关企业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进一步践行科学发展观，打造中国企业的文化软实力，增强我国企业文化建设的自觉意识，交流和推广中国特色企业文化建设行之有效的实践经验</w:t>
      </w:r>
      <w:r>
        <w:rPr>
          <w:rFonts w:ascii="仿宋_GB2312" w:hAnsi="仿宋_GB2312" w:eastAsia="仿宋_GB2312"/>
          <w:sz w:val="30"/>
          <w:szCs w:val="30"/>
        </w:rPr>
        <w:t>，宣传企业文化建设典范，提高我国企业的文化自信，实现企业转型发展中的文化自强，推进中国特色社会主义企业文化建设事业稳健发展，我会决定对全国</w:t>
      </w:r>
      <w:r>
        <w:rPr>
          <w:rFonts w:ascii="仿宋_GB2312" w:hAnsi="仿宋_GB2312" w:cs="宋体" w:eastAsia="仿宋_GB2312"/>
          <w:sz w:val="30"/>
          <w:szCs w:val="30"/>
        </w:rPr>
        <w:t>企业文化建设深化与深植的经验、做法</w:t>
      </w:r>
      <w:r>
        <w:rPr>
          <w:rFonts w:ascii="仿宋_GB2312" w:hAnsi="仿宋_GB2312" w:eastAsia="仿宋_GB2312"/>
          <w:sz w:val="30"/>
          <w:szCs w:val="30"/>
        </w:rPr>
        <w:t>予以全面总结，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表彰活动。本次表彰活动秉承我会一贯坚持的“方向正确、学术领先、行为规范”的宗旨，坚持公正公开原则，不向参评单位和个人收取任何费用，不提出任何附加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奖项设置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组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人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案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优秀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先进工作者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各奖项推荐和申报标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组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或申报标准：企业文化个性鲜明，实践工作持久深入，实践方法开创性强，实践效果全面显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人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或申报标准：全面领导企业文化工作，科学理解企业文化内涵，有独特企业文化创新思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案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或申报标准：请在下列亚文化建设中选择申报：经营文化、管理文化、集团文化、创新文化、和谐文化、责任文化、安全文化、服务文化、质量文化、班组文化、项目文化、品牌文化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建设成就突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优秀单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或申报标准：企业文化体系完备，领导有高度的文化自觉，员工有较高认同度，企业文化实践成效明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先进工作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或申报标准：企业文化实践卓有成效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各奖项推荐和申报要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位和个人均可在全国范围内推荐或自行申报以上各奖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上述各项同一单位可同时申报，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中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落选者自动转评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凡属组织推荐的单位和个人，须在推荐或申报表中指定位置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凡属各系统评审后推荐的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优秀单位和先进工作者，须排序列出名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材料：①填写相应申报表（见附件一至五）；②实践材料（</w:t>
      </w:r>
      <w:r>
        <w:rPr>
          <w:rFonts w:eastAsia="仿宋_GB2312" w:ascii="仿宋_GB2312" w:hAnsi="仿宋_GB2312"/>
          <w:sz w:val="30"/>
          <w:szCs w:val="30"/>
        </w:rPr>
        <w:t>3000-5000</w:t>
      </w:r>
      <w:r>
        <w:rPr>
          <w:rFonts w:ascii="仿宋_GB2312" w:hAnsi="仿宋_GB2312" w:eastAsia="仿宋_GB2312"/>
          <w:sz w:val="30"/>
          <w:szCs w:val="30"/>
        </w:rPr>
        <w:t>字）或著作。申报表和实践材料各一式五份，由单位加盖公章后，以纸质材料形式寄至中国企业文化研究会秘书处，同时将电子版发至中国企业文化研究会邮箱：</w:t>
      </w:r>
      <w:hyperlink r:id="rId2">
        <w:r>
          <w:rPr>
            <w:rStyle w:val="InternetLink"/>
            <w:rFonts w:eastAsia="仿宋_GB2312" w:cs="华文中宋;宋体" w:ascii="仿宋_GB2312" w:hAnsi="仿宋_GB2312"/>
            <w:color w:val="000000"/>
            <w:sz w:val="30"/>
            <w:szCs w:val="30"/>
          </w:rPr>
          <w:t>qywh_china@163.com</w:t>
        </w:r>
      </w:hyperlink>
      <w:r>
        <w:rPr>
          <w:rFonts w:ascii="仿宋_GB2312" w:hAnsi="仿宋_GB2312" w:eastAsia="仿宋_GB2312"/>
          <w:sz w:val="30"/>
          <w:szCs w:val="30"/>
        </w:rPr>
        <w:t>（本邮箱只供材料存档和联系使用，不负责申报单位纸质材料印制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申报截止日期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各奖项产生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中国企业文化研究会学术委员组成评审委员会，经初评、复评、终审后确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选结果展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召开的“新形势下企业文化深化与深植—中外企业文化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珠海峰会”开幕式上举行颁奖仪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彰决定和获奖名单在《中外企业文化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珠海峰会会刊》上登载，获奖者材料择优刊登在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优秀成果文集》，在本次峰会及会后发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有关文稿会后陆续在有关媒体、网站上进行宣传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有关文稿在《中国企业文化》刊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彰名单全部入编《中国企业文化年鉴》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 联系方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通讯地址：</w:t>
      </w:r>
      <w:r>
        <w:rPr>
          <w:rFonts w:ascii="仿宋_GB2312" w:hAnsi="仿宋_GB2312" w:eastAsia="仿宋_GB2312"/>
          <w:sz w:val="30"/>
          <w:szCs w:val="30"/>
        </w:rPr>
        <w:t>北京市西城区车公庄大街甲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物华大厦</w:t>
      </w:r>
      <w:r>
        <w:rPr>
          <w:rFonts w:eastAsia="仿宋_GB2312" w:ascii="仿宋_GB2312" w:hAnsi="仿宋_GB2312"/>
          <w:sz w:val="30"/>
          <w:szCs w:val="30"/>
        </w:rPr>
        <w:t>A2406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企业文化研究会秘书处；</w:t>
      </w:r>
      <w:r>
        <w:rPr>
          <w:rFonts w:ascii="仿宋_GB2312" w:hAnsi="仿宋_GB2312" w:eastAsia="仿宋_GB2312"/>
          <w:b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044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刘芳；</w:t>
      </w: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-68004840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68004760</w:t>
      </w:r>
      <w:r>
        <w:rPr>
          <w:rFonts w:ascii="仿宋_GB2312" w:hAnsi="仿宋_GB2312" w:eastAsia="仿宋_GB2312"/>
          <w:sz w:val="30"/>
          <w:szCs w:val="30"/>
        </w:rPr>
        <w:t>（带传真），</w:t>
      </w:r>
      <w:r>
        <w:rPr>
          <w:rFonts w:eastAsia="仿宋_GB2312" w:ascii="仿宋_GB2312" w:hAnsi="仿宋_GB2312"/>
          <w:sz w:val="30"/>
          <w:szCs w:val="30"/>
        </w:rPr>
        <w:t>1590108318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</w:rPr>
        <w:t>咨询人</w:t>
      </w:r>
      <w:r>
        <w:rPr>
          <w:rFonts w:ascii="仿宋_GB2312" w:hAnsi="仿宋_GB2312" w:eastAsia="仿宋_GB2312"/>
          <w:sz w:val="30"/>
          <w:szCs w:val="30"/>
        </w:rPr>
        <w:t>：付继忠</w:t>
      </w:r>
      <w:r>
        <w:rPr>
          <w:rFonts w:eastAsia="仿宋_GB2312" w:ascii="仿宋_GB2312" w:hAnsi="仿宋_GB2312"/>
          <w:sz w:val="30"/>
          <w:szCs w:val="30"/>
        </w:rPr>
        <w:t xml:space="preserve">010-68004760  13522693216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组织推荐或申报表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人物推荐或申报表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十大典范案例推荐或申报表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优秀单位申报表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企业文化建设先进工作者申报表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124460</wp:posOffset>
            </wp:positionV>
            <wp:extent cx="1876425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度企业文化建设十大典范组织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推荐或申报表</w:t>
      </w:r>
    </w:p>
    <w:tbl>
      <w:tblPr>
        <w:tblW w:w="10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5"/>
        <w:gridCol w:w="876"/>
        <w:gridCol w:w="1836"/>
        <w:gridCol w:w="1440"/>
        <w:gridCol w:w="475"/>
        <w:gridCol w:w="1721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全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、推荐</w:t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材料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人及职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 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 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4"/>
              </w:rPr>
              <w:t>推荐者及所在单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205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或申报理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章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第一栏中“申报”或“推荐”中须打“√”标出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此页不够可以加附页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自行申报的项目，“推荐者所在单位”不必填写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度企业文化建设十大典范人物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推荐或申报表</w:t>
      </w:r>
    </w:p>
    <w:p>
      <w:pPr>
        <w:pStyle w:val="Normal"/>
        <w:snapToGrid w:val="false"/>
        <w:spacing w:lineRule="exact" w:line="300"/>
        <w:ind w:firstLine="601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0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5"/>
        <w:gridCol w:w="667"/>
        <w:gridCol w:w="209"/>
        <w:gridCol w:w="1051"/>
        <w:gridCol w:w="785"/>
        <w:gridCol w:w="1440"/>
        <w:gridCol w:w="475"/>
        <w:gridCol w:w="1721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者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、推荐</w:t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材料名称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人及职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 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 编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4"/>
              </w:rPr>
              <w:t>推荐者及所在单位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929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或申报理由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章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注： 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第一栏中“申报”或“推荐”中须打“√”标出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此页不够可以加附页。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自行申报的项目，“推荐者所在单位”不必填写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度企业文化建设十大典范案例</w:t>
      </w:r>
    </w:p>
    <w:p>
      <w:pPr>
        <w:pStyle w:val="Normal"/>
        <w:widowControl/>
        <w:snapToGrid w:val="false"/>
        <w:spacing w:lineRule="exact" w:line="440" w:before="280" w:after="280"/>
        <w:ind w:firstLine="6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推荐或申报表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78"/>
        <w:gridCol w:w="840"/>
        <w:gridCol w:w="1580"/>
        <w:gridCol w:w="1200"/>
        <w:gridCol w:w="102"/>
        <w:gridCol w:w="2162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单位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、推荐</w:t>
            </w:r>
          </w:p>
        </w:tc>
      </w:tr>
      <w:tr>
        <w:trPr>
          <w:trHeight w:val="6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典范案例名称及申报材料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人及职务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 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邮 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4"/>
              </w:rPr>
              <w:t>推荐者及所在单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或申报理由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章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注： 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第一栏中“申报”或“推荐”中须打“√”标出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此页不够可以加附页。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自行申报的项目，“推荐者所在单位”不必填写。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案例名称指确切的亚文化名称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四</w:t>
      </w:r>
    </w:p>
    <w:p>
      <w:pPr>
        <w:pStyle w:val="Normal"/>
        <w:widowControl/>
        <w:snapToGrid w:val="false"/>
        <w:spacing w:lineRule="exact" w:line="440" w:before="280" w:after="280"/>
        <w:ind w:firstLine="6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度企业文化建设优秀单位</w:t>
      </w:r>
    </w:p>
    <w:p>
      <w:pPr>
        <w:pStyle w:val="Normal"/>
        <w:widowControl/>
        <w:snapToGrid w:val="false"/>
        <w:spacing w:lineRule="exact" w:line="440" w:before="280" w:after="280"/>
        <w:ind w:firstLine="6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申　报　表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78"/>
        <w:gridCol w:w="840"/>
        <w:gridCol w:w="1580"/>
        <w:gridCol w:w="1200"/>
        <w:gridCol w:w="2260"/>
      </w:tblGrid>
      <w:tr>
        <w:trPr>
          <w:trHeight w:val="6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单位全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材料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人职务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 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邮 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0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简介和企业文化业绩简介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37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章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 xml:space="preserve">、此页不够可以加附页。 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此表填写要求全面精炼，附后材料要求详尽完备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  <w:szCs w:val="32"/>
        </w:rPr>
        <w:t>附件五</w:t>
      </w:r>
    </w:p>
    <w:p>
      <w:pPr>
        <w:pStyle w:val="Normal"/>
        <w:widowControl/>
        <w:snapToGrid w:val="false"/>
        <w:spacing w:lineRule="exact" w:line="440" w:before="280" w:after="280"/>
        <w:ind w:firstLine="641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度企业文化建设先进工作者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申　报　表</w:t>
      </w:r>
    </w:p>
    <w:p>
      <w:pPr>
        <w:pStyle w:val="Normal"/>
        <w:spacing w:lineRule="exact" w:line="400"/>
        <w:ind w:firstLine="6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3"/>
        <w:gridCol w:w="951"/>
        <w:gridCol w:w="2346"/>
        <w:gridCol w:w="348"/>
        <w:gridCol w:w="568"/>
        <w:gridCol w:w="348"/>
        <w:gridCol w:w="1796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报材料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人及职务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 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mail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 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申报者企业文化工作业绩简介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章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Arial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Arial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 xml:space="preserve">、此页不够可以加附页。 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此表填写要求全面精炼，附后材料要求详尽完备。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wh_china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4:00Z</dcterms:created>
  <dc:creator>番茄花园</dc:creator>
  <dc:description/>
  <dc:language>en-US</dc:language>
  <cp:lastModifiedBy>微软用户</cp:lastModifiedBy>
  <dcterms:modified xsi:type="dcterms:W3CDTF">2012-09-10T02:52:5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